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046-26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19 июля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с участием лица, в отношении которого ведется производство по делу об административном правонарушении – Мындрян Э.В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ындрян Эдуарда Васильевича,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7.2025 в 00 час. 16 мин. в здании БУ ХМАО-Югры «СКПНБ» по ул. Юности, д. 1 г. Сургута Мындрян Э.В. не выполнил законное требование должностного лица о прохождении медицинского освидетельствования на состояние опьянения,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(зрачки расширены и не реагировали на световой раздражитель, поведение не свойственное обстановке, отсутствие запаха алкоголя из полости рта). 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ындрян Э.В. в судебном заседании вину признал, ходатайств не заявлял. Пояснил, что не выполнил законное требование должностного лица о прохождении медицинского освидетельствования на состояние опьянения поскольку наркотические средства, иные запрещенные вещества и препараты не употребля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ответственности, проверив материалы дела, суд считает, что вина Мындрян Э.В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Мындрян Э.В. от прохождения медицинского освидетельствования отказался; объяснениями врача психиатра-нарколога Абдуллина В.Р.; объяснениями Мындрян Э.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Мындрян Э.В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ындрян Э.В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ындрян Эдуарда Васильевича виновным в совершении правонарушения, предусмотренного ч. 1 ст. 6.9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7.2025 с 22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